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臺北縣新莊市思賢國民小學無障礙電梯管理使用辦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便利校內身心障礙師生、學區家長及蒞校參訪人員，使用教學大樓各樓層空間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梯使用方式：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電梯內設有刷卡機，須持感應卡感應後，方可啟動上下按鍵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梯管理使用說明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屬校舍財產，由總務處事務組負責管理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每月由合格電梯機電公司（永大機電電梯公司）負責保養維護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電梯車廂清潔管理納入總務處清潔區域，由工友負責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電梯感應卡，遺失時需負賠償責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梯遇故障或停電時暫停使用，至排除障礙後恢復使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對象及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肢體障礙師生：每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協助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發一感應卡。不得由學生自行搭乘電梯，須有陪同人員隨行方可使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校長、四處室、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室資訊、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各配發一張，特教班每班配發</w:t>
      </w:r>
      <w:r>
        <w:rPr>
          <w:rFonts w:eastAsia="文鼎粗隸;Arial Unicode MS" w:cs="標楷體" w:ascii="文鼎粗隸;Arial Unicode MS" w:hAnsi="文鼎粗隸;Arial Unicode MS"/>
          <w:sz w:val="28"/>
          <w:szCs w:val="28"/>
        </w:rPr>
        <w:t>2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張感應卡，由老師負責保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肢體受傷或不適合爬樓梯者，請洽事務組填寫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電梯感應卡申請表</w:t>
      </w:r>
      <w:r>
        <w:rPr>
          <w:rFonts w:ascii="標楷體" w:hAnsi="標楷體" w:cs="標楷體" w:eastAsia="標楷體"/>
          <w:sz w:val="28"/>
          <w:szCs w:val="28"/>
        </w:rPr>
        <w:t xml:space="preserve">，每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協助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發一卡，待身體復原，將感應卡交回總務處。不得由學生一人自行搭乘電梯，要有陪同人員隨行方可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需臨時使用電梯之同仁，請洽事務組填寫電梯臨時使用登記表，借用感應卡，用畢後請立刻歸還歸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廚廠商、書商、或其他廠商貨物搬運，原則禁止使用電梯；若貨梯損壞，修復期間得向事務組洽借感應卡，臨時使用，貨梯修復之後，立即收回感應卡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安全請正確使用電梯，嚴禁搖晃、跳躍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基於節能減碳原則，鼓勵師生多運動，多走樓梯，少乘電梯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總務處基於管理維護之責，將視電費支出情形及電梯使用狀況修訂本管理使用辦法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辦法經擴大行政會議通過後，呈請校長公告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/>
      </w:pPr>
      <w:r>
        <w:rPr/>
        <w:t>臺北縣新莊市思賢國民小學無障礙電梯感應卡申請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2894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1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理由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生證明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無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結果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覆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發卡號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- - - - - - -- - - -- - - -- - - -- - - -- - - -- - - -- - - -- - - -- - - -- - - -- - - -- - - -- - - -- -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臺北縣新莊市思賢國民小學無障礙電梯感應卡申請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2894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1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理由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生證明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無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結果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覆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發卡號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1162" w:hanging="68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95" w:hanging="5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6:00Z</dcterms:created>
  <dc:creator>GOTWORK</dc:creator>
  <dc:description/>
  <cp:keywords/>
  <dc:language>en-US</dc:language>
  <cp:lastModifiedBy>user</cp:lastModifiedBy>
  <cp:lastPrinted>2009-10-05T13:00:00Z</cp:lastPrinted>
  <dcterms:modified xsi:type="dcterms:W3CDTF">2010-03-02T16:30:00Z</dcterms:modified>
  <cp:revision>3</cp:revision>
  <dc:subject/>
  <dc:title>電梯管理使用說明</dc:title>
</cp:coreProperties>
</file>