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標楷體" w:hAnsi="標楷體" w:eastAsia="標楷體" w:cs="新細明體;PMingLiU"/>
          <w:kern w:val="0"/>
          <w:sz w:val="36"/>
          <w:szCs w:val="36"/>
        </w:rPr>
      </w:pPr>
      <w:r>
        <w:rPr>
          <w:rFonts w:ascii="標楷體" w:hAnsi="標楷體" w:cs="新細明體;PMingLiU" w:eastAsia="標楷體"/>
          <w:kern w:val="0"/>
          <w:sz w:val="36"/>
          <w:szCs w:val="36"/>
        </w:rPr>
        <w:t>健康綠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前言</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綠建材標章時代的來臨</w:t>
      </w:r>
    </w:p>
    <w:p>
      <w:pPr>
        <w:pStyle w:val="Normal"/>
        <w:widowControl/>
        <w:spacing w:lineRule="exact" w:line="32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建築生命週期包括設計、施工、使用、拆除及再利用。綜觀而論，建築物是一種高耗能、破壞生態，且對於長時間活動其間者影響最深之產業。營建業素稱火車頭工業，建築工程材料等項目可能數以萬計。從供應鏈角度來看，所涉廠範圍橿廣，更由於建築材料本身直接影響結構性能、施工方法、效率及使用年限，其重要性不言可喻。</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過去國內建材產業在性能評斷上較無一定之審核程序，造成建材在使用上參差不齊、管控不易。為提昇國人生活品質，追求舒適健康室內居住環境，內政部建築研究所近年來積極擬定相關綠建材標章評定基準，並進行一系列的推廣作業，希望透過綠建材標章制度之建立，為國人健康及永續地球環境把關。</w:t>
      </w:r>
    </w:p>
    <w:p>
      <w:pPr>
        <w:pStyle w:val="Normal"/>
        <w:widowControl/>
        <w:spacing w:lineRule="exact" w:line="320"/>
        <w:rPr>
          <w:rFonts w:ascii="標楷體" w:hAnsi="標楷體" w:eastAsia="標楷體" w:cs="新細明體;PMingLiU"/>
          <w:kern w:val="0"/>
        </w:rPr>
      </w:pPr>
      <w:r>
        <w:rPr>
          <w:rFonts w:ascii="標楷體" w:hAnsi="標楷體" w:cs="標楷體" w:eastAsia="標楷體"/>
        </w:rPr>
        <w:t>　　目前國內綠建築思潮風行草偃，「綠建築標章」制度順利推動，九大評估指標成為普遍性的建築常規。「綠建材標章制度」的建立，以明確的檢測基準來規範廠商，對於符合基準的產品授予綠建材標章，讓國內消費者在選擇建材時有所依據，並藉此逐漸淘汰劣質產品。</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同時因應我國力入</w:t>
      </w:r>
      <w:r>
        <w:rPr>
          <w:rFonts w:eastAsia="標楷體" w:cs="新細明體;PMingLiU" w:ascii="標楷體" w:hAnsi="標楷體"/>
          <w:kern w:val="0"/>
        </w:rPr>
        <w:t>WTO</w:t>
      </w:r>
      <w:r>
        <w:rPr>
          <w:rFonts w:ascii="標楷體" w:hAnsi="標楷體" w:cs="新細明體;PMingLiU" w:eastAsia="標楷體"/>
          <w:kern w:val="0"/>
        </w:rPr>
        <w:t>之際，各種建材均可能引入國內，為防止品質不佳之建材破壞生態環境及影響國人健康，推動綠建材標章制度以強化建材的管制，並藉此協助國內建材產業轉型，使環境生態及本土優良建材產業得以永續發展，是為綠建材標章之標的與時代意義。</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何謂健康綠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健康綠建材即對人體健康不會造成危害的建材，換言之，健康綠建材為低逸散、低污染、低臭氣、低生理危害特性之建築材料，目前訂定以「低甲醒」及「低揮發性有機化合物」逸散為指標。</w:t>
      </w:r>
    </w:p>
    <w:p>
      <w:pPr>
        <w:pStyle w:val="Normal"/>
        <w:widowControl/>
        <w:spacing w:lineRule="exact" w:line="320"/>
        <w:rPr/>
      </w:pPr>
      <w:r>
        <w:rPr>
          <w:rFonts w:ascii="標楷體" w:hAnsi="標楷體" w:cs="新細明體;PMingLiU" w:eastAsia="標楷體"/>
          <w:kern w:val="0"/>
        </w:rPr>
        <w:t>　　建材中的有毒物質隨著室內裝修而逸散並附著於室內環境</w:t>
      </w:r>
      <w:r>
        <w:rPr>
          <w:rFonts w:eastAsia="標楷體" w:cs="新細明體;PMingLiU" w:ascii="標楷體" w:hAnsi="標楷體"/>
          <w:kern w:val="0"/>
        </w:rPr>
        <w:t>,</w:t>
      </w:r>
      <w:r>
        <w:rPr>
          <w:rFonts w:ascii="標楷體" w:hAnsi="標楷體" w:cs="新細明體;PMingLiU" w:eastAsia="標楷體"/>
          <w:kern w:val="0"/>
        </w:rPr>
        <w:t>對於長時間生活於建築室內環境的人們而言，因直接且長期暴露於該空間中，因此對身體健康有相當大的影響，對健康建材的評估多以室內建材及裝修材料為範疇，評估其對人體的危害程度。符合健康標準者授予標章</w:t>
      </w:r>
      <w:r>
        <w:rPr>
          <w:rFonts w:eastAsia="標楷體" w:cs="新細明體;PMingLiU" w:ascii="標楷體" w:hAnsi="標楷體"/>
          <w:kern w:val="0"/>
        </w:rPr>
        <w:t>,</w:t>
      </w:r>
      <w:r>
        <w:rPr>
          <w:rFonts w:ascii="標楷體" w:hAnsi="標楷體" w:cs="新細明體;PMingLiU" w:eastAsia="標楷體"/>
          <w:kern w:val="0"/>
        </w:rPr>
        <w:t>此即健康綠建材。</w:t>
      </w:r>
    </w:p>
    <w:p>
      <w:pPr>
        <w:pStyle w:val="Normal"/>
        <w:widowControl/>
        <w:spacing w:lineRule="exact" w:line="320"/>
        <w:rPr/>
      </w:pPr>
      <w:r>
        <w:rPr>
          <w:rFonts w:ascii="標楷體" w:hAnsi="標楷體" w:cs="新細明體;PMingLiU" w:eastAsia="標楷體"/>
          <w:kern w:val="0"/>
        </w:rPr>
        <w:t>　　健康綠建材是改善生活環境之健康、提高室內環境品質的建材</w:t>
      </w:r>
      <w:r>
        <w:rPr>
          <w:rFonts w:eastAsia="標楷體" w:cs="新細明體;PMingLiU" w:ascii="標楷體" w:hAnsi="標楷體"/>
          <w:kern w:val="0"/>
        </w:rPr>
        <w:t>,</w:t>
      </w:r>
      <w:r>
        <w:rPr>
          <w:rFonts w:ascii="標楷體" w:hAnsi="標楷體" w:cs="新細明體;PMingLiU" w:eastAsia="標楷體"/>
          <w:kern w:val="0"/>
        </w:rPr>
        <w:t>即產品不得損害人體健康，並具有多功能化之使用價值。</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健康綠建材認定的意義與目的</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就現代人生活之「時間一地點」分佈來說，每人每天在不同之建築室內空間活動的時間超過</w:t>
      </w:r>
      <w:r>
        <w:rPr>
          <w:rFonts w:eastAsia="標楷體" w:cs="新細明體;PMingLiU" w:ascii="標楷體" w:hAnsi="標楷體"/>
          <w:kern w:val="0"/>
        </w:rPr>
        <w:t>90%</w:t>
      </w:r>
      <w:r>
        <w:rPr>
          <w:rFonts w:ascii="標楷體" w:hAnsi="標楷體" w:cs="新細明體;PMingLiU" w:eastAsia="標楷體"/>
          <w:kern w:val="0"/>
        </w:rPr>
        <w:t>，可見室內環境品質之重要性。而室內環境評估指標所佔權重最高之空氣環境，其評定要項包含的數項因子諸如：甲醛、揮發性有機物質等多項污染物均來自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又根據實測資料顯示國內建材確實造成室內環境之高污染，其中甲醛濃度甚至已達</w:t>
      </w:r>
      <w:r>
        <w:rPr>
          <w:rFonts w:eastAsia="標楷體" w:cs="新細明體;PMingLiU" w:ascii="標楷體" w:hAnsi="標楷體"/>
          <w:kern w:val="0"/>
        </w:rPr>
        <w:t>WHO</w:t>
      </w:r>
      <w:r>
        <w:rPr>
          <w:rFonts w:ascii="標楷體" w:hAnsi="標楷體" w:cs="新細明體;PMingLiU" w:eastAsia="標楷體"/>
          <w:kern w:val="0"/>
        </w:rPr>
        <w:t>建議之</w:t>
      </w:r>
      <w:r>
        <w:rPr>
          <w:rFonts w:eastAsia="標楷體" w:cs="新細明體;PMingLiU" w:ascii="標楷體" w:hAnsi="標楷體"/>
          <w:kern w:val="0"/>
        </w:rPr>
        <w:t>0.08ppm</w:t>
      </w:r>
      <w:r>
        <w:rPr>
          <w:rFonts w:ascii="標楷體" w:hAnsi="標楷體" w:cs="新細明體;PMingLiU" w:eastAsia="標楷體"/>
          <w:kern w:val="0"/>
        </w:rPr>
        <w:t>基準值數倍之譜。長期處在高風險值之室內環境，加以空調換氣不穩定、對室內環境品質不重視等因素，對國人健康造成極大危害。</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從國內對於建築物現場實測調查中發現，造成室內健康環境境的污染主因是由建材所揮發出之化學物質。室內裝修經常使用的建材如合板、塗料及接著劑等是揮發性有機物質及甲醛之主要來源，且不同的建材具有不同的逸散特性，例如油漆刺鼻的味道大約需要三四天可以散去，而合板中的甲醛可能持續逸散數年之久。影響室內污染物濃度的因素中，包含裝修建材的裝修面積、逸散速率等，所以在室內空氣品質的管制還必須針對裝修建材之種類及面積而有所不同。</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對健康綠建材的認定選用，即在避免危害健康的建材進入室內空間，短期造成使用者身體不適，長期危害使用者的健康。健康綠建材的使用是改善室內空氣品質治本的方法，也是為室內環境品質把關的關鍵。使用健康綠建材的目的是控制此類由建材逸散而出的污染物質於建築空間中的含量不超出安全範圍，創造對人類無害的室內環境品質，維護國人的健康。</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健康綠建材認定範圍</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由於建築裝修建材種類繁多，不僅裝修過程有乾式、溼式之分，對於材質之厚度、種類之差異，均應有對應的試驗方法及程序，所以健康綠建材測試過程中，對於不同種類的建築材料具有不同的分析條件及不同的參數。</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目前國內室內裝修建材分類有：</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地板類－地毯、</w:t>
      </w:r>
      <w:r>
        <w:rPr>
          <w:rFonts w:eastAsia="標楷體" w:cs="新細明體;PMingLiU" w:ascii="標楷體" w:hAnsi="標楷體"/>
          <w:kern w:val="0"/>
        </w:rPr>
        <w:t>PVC</w:t>
      </w:r>
      <w:r>
        <w:rPr>
          <w:rFonts w:ascii="標楷體" w:hAnsi="標楷體" w:cs="新細明體;PMingLiU" w:eastAsia="標楷體"/>
          <w:kern w:val="0"/>
        </w:rPr>
        <w:t>地磚、木質地板、架高地板等。</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牆壁類－合板、夾板、纖維板、石膏板、壁紙、防音材等</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天花板－礦纖天花板、玻纖天花板、夾板等</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填縫劑與油灰類－矽利康、環氧樹脂等</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塗料類－油漆等各式水性、油性粉刷塗料</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接著</w:t>
      </w:r>
      <w:r>
        <w:rPr>
          <w:rFonts w:eastAsia="標楷體" w:cs="新細明體;PMingLiU" w:ascii="標楷體" w:hAnsi="標楷體"/>
          <w:kern w:val="0"/>
        </w:rPr>
        <w:t>(</w:t>
      </w:r>
      <w:r>
        <w:rPr>
          <w:rFonts w:ascii="標楷體" w:hAnsi="標楷體" w:cs="新細明體;PMingLiU" w:eastAsia="標楷體"/>
          <w:kern w:val="0"/>
        </w:rPr>
        <w:t>合</w:t>
      </w:r>
      <w:r>
        <w:rPr>
          <w:rFonts w:eastAsia="標楷體" w:cs="新細明體;PMingLiU" w:ascii="標楷體" w:hAnsi="標楷體"/>
          <w:kern w:val="0"/>
        </w:rPr>
        <w:t>)</w:t>
      </w:r>
      <w:r>
        <w:rPr>
          <w:rFonts w:ascii="標楷體" w:hAnsi="標楷體" w:cs="新細明體;PMingLiU" w:eastAsia="標楷體"/>
          <w:kern w:val="0"/>
        </w:rPr>
        <w:t>劑－油氈、合成纖維、聚氯乙烯</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門窗類－木製門窗</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傢具類－衣櫥、櫃檯成品、沙發等</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材料－塑膠製品</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綠建材標章認定項目</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hyperlink r:id="rId2">
        <w:r>
          <w:rPr>
            <w:rStyle w:val="InternetLink"/>
            <w:rFonts w:ascii="標楷體" w:hAnsi="標楷體" w:cs="新細明體;PMingLiU" w:eastAsia="標楷體"/>
            <w:color w:val="000000"/>
            <w:kern w:val="0"/>
          </w:rPr>
          <w:t>高性能綠建材</w:t>
        </w:r>
      </w:hyperlink>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何謂高性能綠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高性能綠建材就是性能有高度表現的建材，能克服傳統建材性能缺陷，提升表現。生活中常見如噪音、基地保水能力差等問題，可藉由採用性能較佳建材產品，獲得相當的改善，因此目前綠建材標章認證的性能包含防音性、透水性等特殊性能項目，此外，亦對強度、功能性等相關基本性能要求進行規範。對高性能綠建材的評定首重為建材使用階段的價值，對於施工階段與日後維護等表現也應該考量，亦即施工性必須良好、使用性須達日常要求的高標準，並且易於維護及更新。</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高性能綠建材認定的意義與目的</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採用高性能建材係針對一般建築的問題，以替換更好的建材來進行改善。然而市面上琳螂滿目的建材，何者的性能較好？可供設計者與消費者的依據在哪？高性能綠建材認定的意義就是提供一個建材性能檢測的機制，性能優異的建材給予標章，一方面供消費者辨識，另一方面也促進建材廠商的研發與進步。</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使用高性能建材以提升建築的品質，可以提高生活環境之水準、降低整體能資源之耗用。例如：使用高性能防音綠建材，促進居住品質提升；替換既有不透水材料，使用高性能透水綠建材，提高基地保水能力等，都是建材的新價值所在。就積極面來說，選用高性能建材可促進綠色科技與建築之結合，提高建築之價值，帶動整體建築產業革新。所謂綠色科技於建築層面整合應用後，不僅提升環境品質，也提升產業價值，這便是認證高性能綠建材的目的。</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高性能防音綠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在建築周圍的空間品質中，音環境控制是相當重要的項目，良好的音環境可以維持生活品質的舒適，防止室內使用者受噪音干擾，高防音綠建材在現代生活扮演了日益重要的角色。</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何謂高性能防音綠建材</w:t>
      </w:r>
    </w:p>
    <w:p>
      <w:pPr>
        <w:pStyle w:val="Normal"/>
        <w:widowControl/>
        <w:spacing w:lineRule="exact" w:line="32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高防音綠建材為能有效防止噪音影響生活品質的建材。「防音」通常透過「隔音」及「吸音」二種手法達成：隔音材即針對室內有效阻隔噪音傳遞的構材；吸音材為吸收發生源音能量的構材。防音建材依建築部位的差異，具有不同的特性，選擇適合的隔音與吸音構材，並確認其所具有的性能水準，搭配得宜則可達成防音效果。</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高性能防音綠建材認定的意義與目的</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高防音綠建材的認定緣由可分為三方面來說：受噪音干擾是常見的生活經驗，但是許多的消費者卻不知應該如何著手改善；對設計者來說，在國內選擇防音建材時可信的參考仍十分缺乏；對於防音材料的廠商來說，國內也缺乏防音方面檢測與認證的機制。高性能防音綠建材標章的認證正是克服此問題的關鍵。</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認定高性能防音綠建材的目的在提供消費者「噪音受體保護」的對策，改善自己的居家防音品質，設計者亦可藉由綠建材標章產品來鑑別防音性能的優劣，廠商更可藉由標章取得來提升產品的價值。綠建材標章制度提供了具公信力的性能識別制度，也是改善噪音問題的有效方式。</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高性能防音綠建材認定範圍</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建築隔音性對象為了區別各空間之構造及構件，包括建築物外牆、分界牆、樓板表面材及屋頂等構造與門、窗開口等建築元件。</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而吸音性對象則為吸音材料，如開孔石膏板、吸音玻璃棉、吸音岩棉、吸音開孔鋁板、吸音開孔石綿水泥板、吸音岩綿裝飾板、吸音輕質纖　維板等。</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hyperlink r:id="rId3">
        <w:r>
          <w:rPr>
            <w:rStyle w:val="InternetLink"/>
            <w:rFonts w:ascii="標楷體" w:hAnsi="標楷體" w:cs="新細明體;PMingLiU" w:eastAsia="標楷體"/>
            <w:color w:val="000000"/>
            <w:kern w:val="0"/>
          </w:rPr>
          <w:t>高性能透水綠建材</w:t>
        </w:r>
      </w:hyperlink>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何謂高性能透水綠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高性能透水線建材為本身達到相當滲透能力之建材，或其組成為整體構造時可達要求透水率之建材，應用於敷地或鋪面設計時，對雨洪水有良好的透過率，達到基地保水要求，進一步減緩公共排水設施的負擔，降低都市中洪水發生率。</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目前市面上已有相當多標榜具透水性的鋪面建材，綠建材標章制度提供一檢驗機制，對確實達到標準的優良產品給予標章認證，則可使眾多設計者有參考的依據，高性能透水綠建材即經過正式檢驗、透水性佳、品質可信的材料供設計採用。</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高性能透水綠建材認定的意義與目的</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近年來全球氣候的變遷，</w:t>
      </w:r>
      <w:r>
        <w:rPr>
          <w:rFonts w:eastAsia="標楷體" w:cs="新細明體;PMingLiU" w:ascii="標楷體" w:hAnsi="標楷體"/>
          <w:kern w:val="0"/>
        </w:rPr>
        <w:t>2001</w:t>
      </w:r>
      <w:r>
        <w:rPr>
          <w:rFonts w:ascii="標楷體" w:hAnsi="標楷體" w:cs="新細明體;PMingLiU" w:eastAsia="標楷體"/>
          <w:kern w:val="0"/>
        </w:rPr>
        <w:t>年納莉颱風帶來豐沛的雨量，造成大台北地區的災情仍歷歷在目，似乎淹水已經成為颱風時節不可避免的「天災」，只要雨下得急一點，路面便會積水，下久一點，就淹水。然而探究其背後的原因仍不乏人為因素：人口增加快速，土地利用大幅改變，不透水面積大量增加，在豪雨發生時，雨水滲透能力大幅減少，這些無法入滲的洪水就造成災害。</w:t>
      </w:r>
    </w:p>
    <w:p>
      <w:pPr>
        <w:pStyle w:val="Normal"/>
        <w:widowControl/>
        <w:spacing w:lineRule="exact" w:line="320"/>
        <w:rPr/>
      </w:pPr>
      <w:r>
        <w:rPr>
          <w:rFonts w:ascii="標楷體" w:hAnsi="標楷體" w:cs="新細明體;PMingLiU" w:eastAsia="標楷體"/>
          <w:kern w:val="0"/>
        </w:rPr>
        <w:t>　　建築基地採用透水綠建材是避免「以鄰為壑」，綠建築九大指標中，基地保水指標為提高基地透水的面積，改善保水的能力，並可調節微氣候，改善環境生態，減緩高溫化的氣候。希望藉由高透水綠建材評估制度的建立，能落實透水舖面的設計與材料的選用，與綠建築標章共同推行達到相輔相成之功效。</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高性能透水綠建材認定範圍</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一般來說，透水舖面工法之區分有四，整理如下表：</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pPr>
      <w:r>
        <w:rPr/>
        <w:t>表</w:t>
      </w:r>
      <w:r>
        <w:rPr/>
        <w:t>1</w:t>
      </w:r>
      <w:r>
        <w:rPr/>
        <w:t>透水舖面類別</w:t>
      </w:r>
    </w:p>
    <w:tbl>
      <w:tblPr>
        <w:tblW w:w="9828" w:type="dxa"/>
        <w:jc w:val="left"/>
        <w:tblInd w:w="0" w:type="dxa"/>
        <w:tblLayout w:type="fixed"/>
        <w:tblCellMar>
          <w:top w:w="0" w:type="dxa"/>
          <w:left w:w="108" w:type="dxa"/>
          <w:bottom w:w="0" w:type="dxa"/>
          <w:right w:w="108" w:type="dxa"/>
        </w:tblCellMar>
      </w:tblPr>
      <w:tblGrid>
        <w:gridCol w:w="468"/>
        <w:gridCol w:w="486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常見透水舖面</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說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單元塊磚舖設透水舖面</w:t>
            </w:r>
            <w:r>
              <w:rPr>
                <w:rFonts w:eastAsia="標楷體" w:cs="新細明體;PMingLiU" w:ascii="標楷體" w:hAnsi="標楷體"/>
                <w:kern w:val="0"/>
              </w:rPr>
              <w:t>(</w:t>
            </w:r>
            <w:r>
              <w:rPr>
                <w:rFonts w:ascii="標楷體" w:hAnsi="標楷體" w:cs="新細明體;PMingLiU" w:eastAsia="標楷體"/>
                <w:kern w:val="0"/>
              </w:rPr>
              <w:t>軟底施工</w:t>
            </w:r>
            <w:r>
              <w:rPr>
                <w:rFonts w:eastAsia="標楷體" w:cs="新細明體;PMingLiU" w:ascii="標楷體" w:hAnsi="標楷體"/>
                <w:kern w:val="0"/>
              </w:rPr>
              <w:t>)</w:t>
            </w:r>
            <w:r>
              <w:rPr>
                <w:rFonts w:ascii="標楷體" w:hAnsi="標楷體" w:cs="新細明體;PMingLiU" w:eastAsia="標楷體"/>
                <w:kern w:val="0"/>
              </w:rPr>
              <w:t>常用的非連續拼接之舖面設計：如透水磚、連鎖磚、植草磚等</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塊狀材料所構成，其構工法能有效維持滲透至下層土壤之滲透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現場整體澆置之透水舖面</w:t>
            </w:r>
            <w:r>
              <w:rPr>
                <w:rFonts w:eastAsia="標楷體" w:cs="新細明體;PMingLiU" w:ascii="標楷體" w:hAnsi="標楷體"/>
                <w:kern w:val="0"/>
              </w:rPr>
              <w:t>(</w:t>
            </w:r>
            <w:r>
              <w:rPr>
                <w:rFonts w:ascii="標楷體" w:hAnsi="標楷體" w:cs="新細明體;PMingLiU" w:eastAsia="標楷體"/>
                <w:kern w:val="0"/>
              </w:rPr>
              <w:t>硬底施工</w:t>
            </w:r>
            <w:r>
              <w:rPr>
                <w:rFonts w:eastAsia="標楷體" w:cs="新細明體;PMingLiU" w:ascii="標楷體" w:hAnsi="標楷體"/>
                <w:kern w:val="0"/>
              </w:rPr>
              <w:t>)</w:t>
            </w:r>
            <w:r>
              <w:rPr>
                <w:rFonts w:ascii="標楷體" w:hAnsi="標楷體" w:cs="新細明體;PMingLiU" w:eastAsia="標楷體"/>
                <w:kern w:val="0"/>
              </w:rPr>
              <w:t>如：透水性瀝青、透水性混凝土、多孔性混凝板構造、透水性樹脂混合天然石砂粒等。</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透水性能主要由表層材料本身孔隙來達成。</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新細明體;PMingLiU" w:eastAsia="標楷體"/>
                <w:kern w:val="0"/>
              </w:rPr>
              <w:t>單元塊磚表層＋沙層＋透水基層</w:t>
            </w:r>
            <w:r>
              <w:rPr>
                <w:rFonts w:eastAsia="標楷體" w:cs="新細明體;PMingLiU" w:ascii="標楷體" w:hAnsi="標楷體"/>
                <w:kern w:val="0"/>
              </w:rPr>
              <w:t>(</w:t>
            </w:r>
            <w:r>
              <w:rPr>
                <w:rFonts w:ascii="標楷體" w:hAnsi="標楷體" w:cs="新細明體;PMingLiU" w:eastAsia="標楷體"/>
                <w:kern w:val="0"/>
              </w:rPr>
              <w:t>硬底軟面</w:t>
            </w:r>
            <w:r>
              <w:rPr>
                <w:rFonts w:eastAsia="標楷體" w:cs="新細明體;PMingLiU" w:ascii="標楷體" w:hAnsi="標楷體"/>
                <w:kern w:val="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兼顧表層磚抗壓及透水硬底性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四</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型透水舖面</w:t>
            </w:r>
            <w:r>
              <w:rPr>
                <w:rFonts w:ascii="標楷體" w:hAnsi="標楷體" w:cs="新細明體;PMingLiU" w:eastAsia="標楷體"/>
                <w:kern w:val="0"/>
              </w:rPr>
              <w:t>。</w:t>
            </w:r>
            <w:r>
              <w:rPr>
                <w:rFonts w:ascii="標楷體" w:hAnsi="標楷體" w:cs="新細明體;PMingLiU" w:eastAsia="標楷體"/>
                <w:kern w:val="0"/>
              </w:rPr>
              <w:t>如：具透水管之舖面</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由構造設計之多孔性透水舖面，可達透水要求。</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再生</w:t>
      </w:r>
      <w:hyperlink r:id="rId4">
        <w:r>
          <w:rPr>
            <w:rStyle w:val="InternetLink"/>
            <w:rFonts w:ascii="標楷體" w:hAnsi="標楷體" w:cs="新細明體;PMingLiU" w:eastAsia="標楷體"/>
            <w:color w:val="000000"/>
            <w:kern w:val="0"/>
          </w:rPr>
          <w:t>綠建材</w:t>
        </w:r>
      </w:hyperlink>
    </w:p>
    <w:p>
      <w:pPr>
        <w:pStyle w:val="Normal"/>
        <w:widowControl/>
        <w:spacing w:lineRule="exact" w:line="320"/>
        <w:ind w:firstLine="480"/>
        <w:rPr>
          <w:rFonts w:ascii="標楷體" w:hAnsi="標楷體" w:eastAsia="標楷體" w:cs="新細明體;PMingLiU"/>
          <w:kern w:val="0"/>
        </w:rPr>
      </w:pPr>
      <w:r>
        <w:rPr>
          <w:rFonts w:ascii="標楷體" w:hAnsi="標楷體" w:cs="標楷體" w:eastAsia="標楷體"/>
        </w:rPr>
        <w:t>建材生命週期中最末階段為廢棄與再生，假使大量耗用的建材得以循環處理、再製</w:t>
      </w:r>
      <w:r>
        <w:rPr>
          <w:rFonts w:eastAsia="標楷體" w:cs="標楷體" w:ascii="標楷體" w:hAnsi="標楷體"/>
        </w:rPr>
        <w:t>'</w:t>
      </w:r>
      <w:r>
        <w:rPr>
          <w:rFonts w:ascii="標楷體" w:hAnsi="標楷體" w:cs="標楷體" w:eastAsia="標楷體"/>
        </w:rPr>
        <w:t>將對環境保護有相當的助益。再生綠建材的認定即本此精神推動，並確保該再生材料在使用時的功能性良好，增加社會大眾及設計者的接受程度。</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何謂再生綠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所謂再生綠建材，就是利用回收之材料經由再製過程，所製成之最終建材產品，且符合廢棄物減量</w:t>
      </w:r>
      <w:r>
        <w:rPr>
          <w:rFonts w:eastAsia="標楷體" w:cs="新細明體;PMingLiU" w:ascii="標楷體" w:hAnsi="標楷體"/>
          <w:kern w:val="0"/>
        </w:rPr>
        <w:t>(Reduce)</w:t>
      </w:r>
      <w:r>
        <w:rPr>
          <w:rFonts w:ascii="標楷體" w:hAnsi="標楷體" w:cs="新細明體;PMingLiU" w:eastAsia="標楷體"/>
          <w:kern w:val="0"/>
        </w:rPr>
        <w:t>，再利用</w:t>
      </w:r>
      <w:r>
        <w:rPr>
          <w:rFonts w:eastAsia="標楷體" w:cs="新細明體;PMingLiU" w:ascii="標楷體" w:hAnsi="標楷體"/>
          <w:kern w:val="0"/>
        </w:rPr>
        <w:t>(Reuse)</w:t>
      </w:r>
      <w:r>
        <w:rPr>
          <w:rFonts w:ascii="標楷體" w:hAnsi="標楷體" w:cs="新細明體;PMingLiU" w:eastAsia="標楷體"/>
          <w:kern w:val="0"/>
        </w:rPr>
        <w:t>及再循環</w:t>
      </w:r>
      <w:r>
        <w:rPr>
          <w:rFonts w:eastAsia="標楷體" w:cs="新細明體;PMingLiU" w:ascii="標楷體" w:hAnsi="標楷體"/>
          <w:kern w:val="0"/>
        </w:rPr>
        <w:t>(Recycle)</w:t>
      </w:r>
      <w:r>
        <w:rPr>
          <w:rFonts w:ascii="標楷體" w:hAnsi="標楷體" w:cs="新細明體;PMingLiU" w:eastAsia="標楷體"/>
          <w:kern w:val="0"/>
        </w:rPr>
        <w:t>等原則之建材。選用廢棄的建築材料直接進行二次使用者，如拆卸下來的木材、五金等，或使用他種廢棄物資再製成建材者，亦即將廢棄材料回收再用來生產之建築材料。其基本要件在可重覆使用，延長生命週期，並且於生產、製造、施工、使用、廢棄階段皆應屬於低環境負荷。</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再生綠建材認定的意義與目的</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近年來政府積極推動綠色消費並輔導廠商回收處理技術與再生品利用不遺餘力。就建築廢棄物而言，其中有許多是可回收再利的資源，如資源物質可妥善分類並回收，不但能降低環境負荷，並增加廢棄物端末處理的效益。若以工研院能源所提出的數據：建築拆除廢棄物中土石方就佔了百分之八十五，若有效再利用，可以直接減少廢棄物對環境的衝擊，同時可減少原生能源與資源的成本，追求永續環境效益。推廣再生綠建材之目的乃在促進建築廢棄物減量，創造再生建材之永續循環利用，減少天然資源之消耗及降低環境負荷。</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全球的環保觀念及綠色消費已蔚為風氣，再生綠建材如石質再生材料、木質再生材料等，在確保建材之基本材料性能條件下，對於有害物質之限用進行相關規定，避免造成二次污染及人體健康產生不良影響，建立符合健康、環保、安全的再生建材認定機制。</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目前國內廠商對於製造再生建材的相關技術均已成熟，較為缺乏的是推廣的管道</w:t>
      </w:r>
      <w:r>
        <w:rPr>
          <w:rFonts w:eastAsia="標楷體" w:cs="新細明體;PMingLiU" w:ascii="標楷體" w:hAnsi="標楷體"/>
          <w:kern w:val="0"/>
        </w:rPr>
        <w:t>,</w:t>
      </w:r>
      <w:r>
        <w:rPr>
          <w:rFonts w:ascii="標楷體" w:hAnsi="標楷體" w:cs="新細明體;PMingLiU" w:eastAsia="標楷體"/>
          <w:kern w:val="0"/>
        </w:rPr>
        <w:t>藉由綠建材標章制度建立完整的性能檢測制度，提供廣大消費者可信賴的品質保證，期望對再生材料的行銷產生正面的效果。</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再生綠建材認定範圍</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鼓勵國內業者妥善回收國內所產生之廢棄物，以再利用製得具商業價值之建材產品，本再生綠建材認定係以國內產品為對象。而回收料之來源亦應為國內產生者，不得取用國外來源之廢棄物。在適用對象方面，將以佔</w:t>
      </w:r>
      <w:r>
        <w:rPr>
          <w:rFonts w:eastAsia="標楷體" w:cs="新細明體;PMingLiU" w:ascii="標楷體" w:hAnsi="標楷體"/>
          <w:kern w:val="0"/>
        </w:rPr>
        <w:t>80%</w:t>
      </w:r>
      <w:r>
        <w:rPr>
          <w:rFonts w:ascii="標楷體" w:hAnsi="標楷體" w:cs="新細明體;PMingLiU" w:eastAsia="標楷體"/>
          <w:kern w:val="0"/>
        </w:rPr>
        <w:t>以上之木質及石質廢棄物得以再利用製造之建材為主。另適當利用他類材料之特性以提升建材之機能者亦可據配使用。再生性綠建材的認定範圍有</w:t>
      </w:r>
      <w:r>
        <w:rPr>
          <w:rFonts w:ascii="標楷體" w:hAnsi="標楷體" w:cs="新細明體;PMingLiU" w:eastAsia="標楷體"/>
          <w:kern w:val="0"/>
        </w:rPr>
        <w:t>：</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木質再生綠建材</w:t>
      </w:r>
      <w:r>
        <w:rPr>
          <w:rFonts w:ascii="標楷體" w:hAnsi="標楷體" w:cs="新細明體;PMingLiU" w:eastAsia="標楷體"/>
          <w:kern w:val="0"/>
        </w:rPr>
        <w:t>：</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建築物內部裝潢、地板、天花板、踢腳板、隔問板、門及各種木質家俱等，以使用廢棄木材或製程木質邊料為原料者。</w:t>
      </w:r>
    </w:p>
    <w:p>
      <w:pPr>
        <w:pStyle w:val="Normal"/>
        <w:widowControl/>
        <w:spacing w:lineRule="exact" w:line="320"/>
        <w:rPr/>
      </w:pPr>
      <w:r>
        <w:rPr>
          <w:rFonts w:ascii="標楷體" w:hAnsi="標楷體" w:cs="新細明體;PMingLiU" w:eastAsia="標楷體"/>
          <w:kern w:val="0"/>
        </w:rPr>
        <w:t>石質再生綠建材</w:t>
      </w:r>
      <w:r>
        <w:rPr>
          <w:rFonts w:ascii="標楷體" w:hAnsi="標楷體" w:cs="新細明體;PMingLiU" w:eastAsia="標楷體"/>
          <w:kern w:val="0"/>
        </w:rPr>
        <w:t>：</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建築物外牆、隔間牆、地磚、面板等以使用廢棄混凝土材料，或製程中無害性之無機石質材料為原料所生產製造之石質建材。</w:t>
      </w:r>
    </w:p>
    <w:p>
      <w:pPr>
        <w:pStyle w:val="Normal"/>
        <w:widowControl/>
        <w:spacing w:lineRule="exact" w:line="320"/>
        <w:rPr/>
      </w:pPr>
      <w:r>
        <w:rPr>
          <w:rFonts w:ascii="標楷體" w:hAnsi="標楷體" w:cs="新細明體;PMingLiU" w:eastAsia="標楷體"/>
          <w:kern w:val="0"/>
        </w:rPr>
        <w:t>混合材質再生綠建材</w:t>
      </w:r>
      <w:r>
        <w:rPr>
          <w:rFonts w:ascii="標楷體" w:hAnsi="標楷體" w:cs="新細明體;PMingLiU" w:eastAsia="標楷體"/>
          <w:kern w:val="0"/>
        </w:rPr>
        <w:t>：</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木質或石質建材，摻配各種產業無害性廢棄物如廢塑膠、廢玻璃等，以促進建材機能者。如仿木、輕質骨材、透水磚等。</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態</w:t>
      </w:r>
      <w:hyperlink r:id="rId5">
        <w:r>
          <w:rPr>
            <w:rStyle w:val="InternetLink"/>
            <w:rFonts w:ascii="標楷體" w:hAnsi="標楷體" w:cs="新細明體;PMingLiU" w:eastAsia="標楷體"/>
            <w:color w:val="000000"/>
            <w:kern w:val="0"/>
          </w:rPr>
          <w:t>綠建材</w:t>
        </w:r>
      </w:hyperlink>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何謂生態綠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態綠建材係指低加工度、低耗能、低</w:t>
      </w:r>
      <w:r>
        <w:rPr>
          <w:rFonts w:eastAsia="標楷體" w:cs="新細明體;PMingLiU" w:ascii="標楷體" w:hAnsi="標楷體"/>
          <w:kern w:val="0"/>
        </w:rPr>
        <w:t>CO2</w:t>
      </w:r>
      <w:r>
        <w:rPr>
          <w:rFonts w:ascii="標楷體" w:hAnsi="標楷體" w:cs="新細明體;PMingLiU" w:eastAsia="標楷體"/>
          <w:kern w:val="0"/>
        </w:rPr>
        <w:t>排放、低污染排放、易於天然分解、可重複使用、符合地方產業生態、無區乏危機的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生態綠建材於其材料之生命週期階段，具有減少能源消耗之功能、具有降低對有限資源之依賴、減少資源之消耗、開發新種資源之使用；並且不產生對環境有害或對人體有毒物質者</w:t>
      </w:r>
      <w:r>
        <w:rPr>
          <w:rFonts w:eastAsia="標楷體" w:cs="新細明體;PMingLiU" w:ascii="標楷體" w:hAnsi="標楷體"/>
          <w:kern w:val="0"/>
        </w:rPr>
        <w:t>,</w:t>
      </w:r>
      <w:r>
        <w:rPr>
          <w:rFonts w:ascii="標楷體" w:hAnsi="標楷體" w:cs="新細明體;PMingLiU" w:eastAsia="標楷體"/>
          <w:kern w:val="0"/>
        </w:rPr>
        <w:t>為生態綠建材。而符合此定義之建材即為選用天然材料製成的建材，若具有永續經營規劃不僅可生生不息、不虞匿乏，且無毒無害，合於健康與環保之意義。</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態綠建材認定的意義與目的</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人類過去長期重視經濟發展卻忽略了自然生態環境的平衡，因而導致居住環境急速的惡化，例如地球環境的破壞、生物多樣性的消失、能源資源的枯竭等，這些都考驗著人類的生存環境與未來發展。而在永續意識抬頭的潮流下，檢視建築對環境的衝擊，建築材料的使用實為關鍵因子，亦是我們急需努力的課題與方向。</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傳統建材的生產過程中是以巨大的能源與資源消耗為代價，並且造成嚴重的環境負荷，是地球永續發展所必須解決的課題。生態建材的目的在確保其其有相當使用性能的前提下，採用各種措施降低材料在生命週期中一特別是製造和使用過程中對環境的影響。生態綠建材即在建材從生產至消滅的全生命週期中，除了須滿足基本性能要求外，對於地球環境而言，它是最自然的材料，消耗最少能源、資源且加工最少的建材。而生態建材的目的在確保具有相當使用性的前提下，採用各種措施以降低材料在生命週期中對環境與人體的影響。</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態綠建材評估要項</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生態綠建材在實質上的認定較不易，目前擬定以定性的主觀判定為主，尚難精準的量化認定其建材的生態性，故依據建材的加工度、低耗能、低</w:t>
      </w:r>
      <w:r>
        <w:rPr>
          <w:rFonts w:eastAsia="標楷體" w:cs="新細明體;PMingLiU" w:ascii="標楷體" w:hAnsi="標楷體"/>
          <w:kern w:val="0"/>
        </w:rPr>
        <w:t>CO2</w:t>
      </w:r>
      <w:r>
        <w:rPr>
          <w:rFonts w:ascii="標楷體" w:hAnsi="標楷體" w:cs="新細明體;PMingLiU" w:eastAsia="標楷體"/>
          <w:kern w:val="0"/>
        </w:rPr>
        <w:t>排放、低污染排放、易於天然分解、可重複使用、符合地方產業生態、無虛乏危機之建材等等特性，由委員會來做綜合性的評估，為生態建材做初步的判定。</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為了鼓勵對生態建材的廣泛運用，目前推廣的方向以無虛乏危機天然建材與低毒害建材為主軸。「無虛乏危機」是指以天然材料作為建材使用者。其中，定性主觀的認定木材來源必須為永續經營之森林或以非熱帶雨林樹種認定，廠商在申請必須提出相關的證明文件。而「低毒害處理」則是參照健康綠建材之重金屬、毒性溶出、</w:t>
      </w:r>
      <w:r>
        <w:rPr>
          <w:rFonts w:eastAsia="標楷體" w:cs="新細明體;PMingLiU" w:ascii="標楷體" w:hAnsi="標楷體"/>
          <w:kern w:val="0"/>
        </w:rPr>
        <w:t>TVOC</w:t>
      </w:r>
      <w:r>
        <w:rPr>
          <w:rFonts w:ascii="標楷體" w:hAnsi="標楷體" w:cs="新細明體;PMingLiU" w:eastAsia="標楷體"/>
          <w:kern w:val="0"/>
        </w:rPr>
        <w:t>、</w:t>
      </w:r>
      <w:r>
        <w:rPr>
          <w:rFonts w:eastAsia="標楷體" w:cs="新細明體;PMingLiU" w:ascii="標楷體" w:hAnsi="標楷體"/>
          <w:kern w:val="0"/>
        </w:rPr>
        <w:t>HCHO</w:t>
      </w:r>
      <w:r>
        <w:rPr>
          <w:rFonts w:ascii="標楷體" w:hAnsi="標楷體" w:cs="新細明體;PMingLiU" w:eastAsia="標楷體"/>
          <w:kern w:val="0"/>
        </w:rPr>
        <w:t>試驗，來認定建材的毒害性，確保在製造過程中的添加成分不致破壞材料的天然價值，對使用者而言，生態綠建材應為無毒無害。</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未來生態建材預計將再陸續加入新的評定項目，如「低加工低耗能」指標是在建材生產階段指標，盡量減低耗能及加工，以對環境保護有所貢獻。而「產業生態」指標指標則是鼓勵使用本土材料，當地生產，當地使用，鼓勵本土優良建材的發展。這兩項指標目前正繼續評估與研究中，未來將陸續推行。</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bl>
      <w:tblPr>
        <w:tblW w:w="9416" w:type="dxa"/>
        <w:jc w:val="left"/>
        <w:tblInd w:w="0" w:type="dxa"/>
        <w:tblLayout w:type="fixed"/>
        <w:tblCellMar>
          <w:top w:w="0" w:type="dxa"/>
          <w:left w:w="108" w:type="dxa"/>
          <w:bottom w:w="0" w:type="dxa"/>
          <w:right w:w="108" w:type="dxa"/>
        </w:tblCellMar>
      </w:tblPr>
      <w:tblGrid>
        <w:gridCol w:w="468"/>
        <w:gridCol w:w="1800"/>
        <w:gridCol w:w="3420"/>
        <w:gridCol w:w="3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評估指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評估基準</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認定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無匱乏危機天然建材指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木材、麻、棉、絲、竹、籐、礦石、土、橡膠等天然材</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定性主觀認定，木材以永續森林標章或以非熱帶雨林認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低毒害處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製程添加劑之毒害性</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參照健康材之重金屬、毒性溶出、</w:t>
            </w:r>
            <w:r>
              <w:rPr>
                <w:rFonts w:eastAsia="標楷體" w:cs="新細明體;PMingLiU" w:ascii="標楷體" w:hAnsi="標楷體"/>
                <w:kern w:val="0"/>
              </w:rPr>
              <w:t>TVOC</w:t>
            </w:r>
            <w:r>
              <w:rPr>
                <w:rFonts w:ascii="標楷體" w:hAnsi="標楷體" w:cs="新細明體;PMingLiU" w:eastAsia="標楷體"/>
                <w:kern w:val="0"/>
              </w:rPr>
              <w:t>、</w:t>
            </w:r>
            <w:r>
              <w:rPr>
                <w:rFonts w:eastAsia="標楷體" w:cs="新細明體;PMingLiU" w:ascii="標楷體" w:hAnsi="標楷體"/>
                <w:kern w:val="0"/>
              </w:rPr>
              <w:t>HCHO</w:t>
            </w:r>
            <w:r>
              <w:rPr>
                <w:rFonts w:ascii="標楷體" w:hAnsi="標楷體" w:cs="新細明體;PMingLiU" w:eastAsia="標楷體"/>
                <w:kern w:val="0"/>
              </w:rPr>
              <w:t>試驗</w:t>
            </w:r>
          </w:p>
        </w:tc>
      </w:tr>
    </w:tbl>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生態綠建材認定範圍</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　　生態綠建材在無虛乏危機天然建材與低毒害建材為兩主軸確立之後，其方向更加的明確，其依據評定項目的方向可得到初步的認定範園，讓廠商與社會大眾有所依循的方向，除此之外，未來也將持續增加評估項目，如低加工低耗能指標是在建材生產階段指標，其認定範圍在未來還是具有很大的發展空間。</w:t>
      </w:r>
    </w:p>
    <w:p>
      <w:pPr>
        <w:pStyle w:val="Normal"/>
        <w:widowControl/>
        <w:spacing w:lineRule="exact" w:line="320"/>
        <w:rPr/>
      </w:pPr>
      <w:r>
        <w:rPr>
          <w:rFonts w:ascii="標楷體" w:hAnsi="標楷體" w:cs="新細明體;PMingLiU" w:eastAsia="標楷體"/>
          <w:kern w:val="0"/>
        </w:rPr>
        <w:t>　　凡是無虛乏危機的天然動、植物及礦物等材料所製成的建材都屬於生態綠建材認定的範園。此外，生態建材可用來替代化學製品建材、排除</w:t>
      </w:r>
      <w:r>
        <w:rPr>
          <w:rFonts w:eastAsia="標楷體" w:cs="新細明體;PMingLiU" w:ascii="標楷體" w:hAnsi="標楷體"/>
          <w:kern w:val="0"/>
        </w:rPr>
        <w:t>FRP</w:t>
      </w:r>
      <w:r>
        <w:rPr>
          <w:rFonts w:ascii="標楷體" w:hAnsi="標楷體" w:cs="新細明體;PMingLiU" w:eastAsia="標楷體"/>
          <w:kern w:val="0"/>
        </w:rPr>
        <w:t>及</w:t>
      </w:r>
      <w:r>
        <w:rPr>
          <w:rFonts w:eastAsia="標楷體" w:cs="新細明體;PMingLiU" w:ascii="標楷體" w:hAnsi="標楷體"/>
          <w:kern w:val="0"/>
        </w:rPr>
        <w:t>PVC</w:t>
      </w:r>
      <w:r>
        <w:rPr>
          <w:rFonts w:ascii="標楷體" w:hAnsi="標楷體" w:cs="新細明體;PMingLiU" w:eastAsia="標楷體"/>
          <w:kern w:val="0"/>
        </w:rPr>
        <w:t>等人造材料、且要求無</w:t>
      </w:r>
      <w:r>
        <w:rPr>
          <w:rFonts w:eastAsia="標楷體" w:cs="新細明體;PMingLiU" w:ascii="標楷體" w:hAnsi="標楷體"/>
          <w:kern w:val="0"/>
        </w:rPr>
        <w:t>CFC</w:t>
      </w:r>
      <w:r>
        <w:rPr>
          <w:rFonts w:ascii="標楷體" w:hAnsi="標楷體" w:cs="新細明體;PMingLiU" w:eastAsia="標楷體"/>
          <w:kern w:val="0"/>
        </w:rPr>
        <w:t>的排放並具有易分解的特性，生態建材是可循環之永續經營特性之建材。以下是生態建材所認定的原則性範圍：</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無匱乏危機之天然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植物材：有永續經營的木材（非熱帶雨林木材，低毒性處理木材）、竹材、麻纖維材、草纖維材、籐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礦物材：日曬黏土磚、石灰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天然塗料</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亞麻仁油漆、蜂蠟漆、牛奶漆、水性環保漆。</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外殼粉刷層</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瓊麻石灰粉刷。</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隔熱材（無</w:t>
      </w:r>
      <w:r>
        <w:rPr>
          <w:rFonts w:eastAsia="標楷體" w:cs="新細明體;PMingLiU" w:ascii="標楷體" w:hAnsi="標楷體"/>
          <w:kern w:val="0"/>
        </w:rPr>
        <w:t>CFC</w:t>
      </w:r>
      <w:r>
        <w:rPr>
          <w:rFonts w:ascii="標楷體" w:hAnsi="標楷體" w:cs="新細明體;PMingLiU" w:eastAsia="標楷體"/>
          <w:kern w:val="0"/>
        </w:rPr>
        <w:t>排放建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礦纖隔熱材、木質纖維隔熱材、廢紙隔熱材、物毛髮隔熱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窗框</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永續經營木材的</w:t>
      </w:r>
      <w:hyperlink r:id="rId6">
        <w:r>
          <w:rPr>
            <w:rStyle w:val="InternetLink"/>
            <w:rFonts w:ascii="標楷體" w:hAnsi="標楷體" w:cs="新細明體;PMingLiU" w:eastAsia="標楷體"/>
            <w:color w:val="FF0000"/>
            <w:kern w:val="0"/>
          </w:rPr>
          <w:t>木製門窗框</w:t>
        </w:r>
      </w:hyperlink>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填縫劑</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天然橡膠、天然硅土纖維</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木材染色劑</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無染色木材、天然植物染料、天然礦石染料</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非</w:t>
      </w:r>
      <w:r>
        <w:rPr>
          <w:rFonts w:eastAsia="標楷體" w:cs="新細明體;PMingLiU" w:ascii="標楷體" w:hAnsi="標楷體"/>
          <w:kern w:val="0"/>
        </w:rPr>
        <w:t>PVC</w:t>
      </w:r>
      <w:r>
        <w:rPr>
          <w:rFonts w:ascii="標楷體" w:hAnsi="標楷體" w:cs="新細明體;PMingLiU" w:eastAsia="標楷體"/>
          <w:kern w:val="0"/>
        </w:rPr>
        <w:t>管材</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陶製雨水管、金屬類水管</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非</w:t>
      </w:r>
      <w:r>
        <w:rPr>
          <w:rFonts w:eastAsia="標楷體" w:cs="新細明體;PMingLiU" w:ascii="標楷體" w:hAnsi="標楷體"/>
          <w:kern w:val="0"/>
        </w:rPr>
        <w:t>FRP</w:t>
      </w:r>
      <w:r>
        <w:rPr>
          <w:rFonts w:ascii="標楷體" w:hAnsi="標楷體" w:cs="新細明體;PMingLiU" w:eastAsia="標楷體"/>
          <w:kern w:val="0"/>
        </w:rPr>
        <w:t>、</w:t>
      </w:r>
      <w:r>
        <w:rPr>
          <w:rFonts w:eastAsia="標楷體" w:cs="新細明體;PMingLiU" w:ascii="標楷體" w:hAnsi="標楷體"/>
          <w:kern w:val="0"/>
        </w:rPr>
        <w:t>PVC</w:t>
      </w:r>
      <w:r>
        <w:rPr>
          <w:rFonts w:ascii="標楷體" w:hAnsi="標楷體" w:cs="新細明體;PMingLiU" w:eastAsia="標楷體"/>
          <w:kern w:val="0"/>
        </w:rPr>
        <w:t>衛浴</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木製浴缸、塘磁浴缸、木製馬桶蓋</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壁紙</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麻、棉、絲等天然纖維壁紙</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窗簾</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麻、棉、絲、竹、藤等天然纖維窗簾</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吸濕材料</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木炭、竹炭、珪藻等</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資料來源：內政部建築研究所「綠建材解說與評估手冊」</w:t>
      </w:r>
    </w:p>
    <w:sectPr>
      <w:type w:val="nextPage"/>
      <w:pgSz w:w="11906" w:h="16838"/>
      <w:pgMar w:left="1260" w:right="128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b w:val="false"/>
      <w:bCs w:val="false"/>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h3.com.tw/gbm2.htm" TargetMode="External"/><Relationship Id="rId3" Type="http://schemas.openxmlformats.org/officeDocument/2006/relationships/hyperlink" Target="http://www.fuh3.com.tw/gbm3.htm" TargetMode="External"/><Relationship Id="rId4" Type="http://schemas.openxmlformats.org/officeDocument/2006/relationships/hyperlink" Target="http://www.fuh3.com.tw/gbm5.htm" TargetMode="External"/><Relationship Id="rId5" Type="http://schemas.openxmlformats.org/officeDocument/2006/relationships/hyperlink" Target="http://www.fuh3.com.tw/gbm4.htm" TargetMode="External"/><Relationship Id="rId6" Type="http://schemas.openxmlformats.org/officeDocument/2006/relationships/hyperlink" Target="http://www.fuh3.com.tw/marvi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35:00Z</dcterms:created>
  <dc:creator>user</dc:creator>
  <dc:description/>
  <cp:keywords/>
  <dc:language>en-US</dc:language>
  <cp:lastModifiedBy>user</cp:lastModifiedBy>
  <dcterms:modified xsi:type="dcterms:W3CDTF">2010-03-28T17:11:00Z</dcterms:modified>
  <cp:revision>6</cp:revision>
  <dc:subject/>
  <dc:title>健康綠建材</dc:title>
</cp:coreProperties>
</file>